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夏娃的诱惑国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禁果之歌解读夏娃语言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之歌：解读夏娃语言的魔力</w:t>
      </w:r>
      <w:r>
        <w:rPr>
          <w:sz w:val="32"/>
          <w:szCs w:val="32"/>
        </w:rPr>
        <w:t>&lt;/p&gt;&lt;p&gt;&lt;img src="/static-img/FQ-EirskEwFwQF-Y5lNPJTvoNjrzslPJLiyWOrWQuhRAkUwcGqHvF7szEVol9ld7.jpg"&gt;&lt;/p&gt;&lt;p&gt;</w:t>
      </w:r>
      <w:r>
        <w:rPr>
          <w:sz w:val="32"/>
          <w:szCs w:val="32"/>
        </w:rPr>
        <w:t>在圣经故事中，夏娃以她的诱惑国语吸引了亚当品尝禁果，这一场景不仅在文学史上留下了深刻印记，在语言学研究中也被视为人类沟通能力的一次重要发展。这种诱惑国语，不仅是对身体欲望的刺激，更是对知识和自由意志的挑战，它触及了人性最深层的情感和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探讨“诱惑”的概念。在不同的文化背景下，“诱惑”可能有着不同的含义，但无论如何，都是关于一种强大的动力能够影响他人的行为。这正如商业广告中的口号所言：“一个词，可以改变命运。”这句话体现了一种极其强烈的语言力量，有时候甚至可以说是一种超越常理的情感操控。</w:t>
      </w:r>
      <w:r>
        <w:rPr>
          <w:sz w:val="32"/>
          <w:szCs w:val="32"/>
        </w:rPr>
        <w:t>&lt;/p&gt;&lt;p&gt;&lt;img src="/static-img/xoH-V7nHexNjBs2ItTXFmDvoNjrzslPJLiyWOrWQuhRAkUwcGqHvF7szEVol9ld7.jpg"&gt;&lt;/p&gt;&lt;p&gt;</w:t>
      </w:r>
      <w:r>
        <w:rPr>
          <w:sz w:val="32"/>
          <w:szCs w:val="32"/>
        </w:rPr>
        <w:t>接着，我们可以从历史案例出发来分析这一点。比如古埃及时期，那里的法老们会用自己的口才去劝说他们的人民去参加战争，他们会用各种美妙的话语去鼓舞士气，而这些话语往往充满了诗意和音乐性，使得听者无法抗拒地跟随着法老们走向战场。而且，这种风格并不限于政治领域，在文学作品中也有许多这样的描写，比如莎士比亚《罗密欧与朱丽叶》中的爱情表白，就充满了这种浪漫而又具有强烈情感色彩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心理学研究指出，当一个人使用特定的言辞时，他或她其实是在试图控制对方的心态，即使这个过程看起来很自然、很合乎逻辑。如果我们将这种情况与夏娃的情况相比较，那么她所使用的“诱惑国语”，就显得尤为可怕，因为它不仅包含了一种直接的情欲，也包括了一种更高级别的心理操纵能力。</w:t>
      </w:r>
      <w:r>
        <w:rPr>
          <w:sz w:val="32"/>
          <w:szCs w:val="32"/>
        </w:rPr>
        <w:t>&lt;/p&gt;&lt;p&gt;&lt;img src="/static-img/VcDlWehSJIvWnKZZTBjpAjvoNjrzslPJLiyWOrWQuhRAkUwcGqHvF7szEVol9ld7.jpg"&gt;&lt;/p&gt;&lt;p&gt;</w:t>
      </w:r>
      <w:r>
        <w:rPr>
          <w:sz w:val="32"/>
          <w:szCs w:val="32"/>
        </w:rPr>
        <w:t>最后，我们还需要提到的是现代社会中的应用。例如，电影业、广告行业以及媒体报道都离不开这一点。电影里的台词往往精心设计，以达到最大化观众情感共鸣；广告里面的标签通常也是经过严格测试，以确保能有效地触动消费者的购买欲望；而新闻报道则要学会如何讲述，让人们关注并理解事件背后的复杂性质。这些都是对“夏娃的诱惑国语”原则的一种延伸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夏娃的诱惑国语”是一个多维度的问题，它既涉及到了个体之间交流互动，也涉及到了社会结构以及文化传统。在实际生活中，无论是在个人关系还是公共事务中，都必须谨慎使用我们的言辞，因为它们能够带来的不是只是简单的话题讨论，而是可能导致深远后果的事情发生。</w:t>
      </w:r>
      <w:r>
        <w:rPr>
          <w:sz w:val="32"/>
          <w:szCs w:val="32"/>
        </w:rPr>
        <w:t>&lt;/p&gt;&lt;p&gt;&lt;img src="/static-img/BhtO5CHD9tu3yXvDdzHMgzvoNjrzslPJLiyWOrWQuhRAkUwcGqHvF7szEVol9ld7.jpg"&gt;&lt;/p&gt;&lt;p&gt;&lt;a href = "/doc/471807-</w:t>
      </w:r>
      <w:r>
        <w:rPr>
          <w:sz w:val="32"/>
          <w:szCs w:val="32"/>
        </w:rPr>
        <w:t xml:space="preserve">夏娃的诱惑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禁果之歌解读夏娃语言的魔力</w:t>
      </w:r>
      <w:r>
        <w:rPr>
          <w:sz w:val="32"/>
          <w:szCs w:val="32"/>
        </w:rPr>
        <w:t>.doc" rel="alternate" download="471807-</w:t>
      </w:r>
      <w:r>
        <w:rPr>
          <w:sz w:val="32"/>
          <w:szCs w:val="32"/>
        </w:rPr>
        <w:t xml:space="preserve">夏娃的诱惑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禁果之歌解读夏娃语言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